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3"/>
          <w:w w:val="1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w w:val="100"/>
          <w:kern w:val="0"/>
          <w:sz w:val="36"/>
          <w:szCs w:val="36"/>
          <w:lang w:val="en-US" w:eastAsia="zh-CN"/>
        </w:rPr>
        <w:t>普安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w w:val="100"/>
          <w:kern w:val="0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w w:val="1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w w:val="1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w w:val="100"/>
          <w:kern w:val="0"/>
          <w:sz w:val="36"/>
          <w:szCs w:val="36"/>
        </w:rPr>
        <w:t>年县直单位、街道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w w:val="100"/>
          <w:kern w:val="0"/>
          <w:sz w:val="36"/>
          <w:szCs w:val="36"/>
          <w:lang w:val="en-US" w:eastAsia="zh-CN"/>
        </w:rPr>
        <w:t>公开考调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w w:val="100"/>
          <w:kern w:val="0"/>
          <w:sz w:val="36"/>
          <w:szCs w:val="36"/>
        </w:rPr>
        <w:t>事业单位工作人员报名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231"/>
        <w:gridCol w:w="82"/>
        <w:gridCol w:w="1150"/>
        <w:gridCol w:w="1362"/>
        <w:gridCol w:w="1320"/>
        <w:gridCol w:w="1335"/>
        <w:gridCol w:w="2089"/>
      </w:tblGrid>
      <w:tr>
        <w:trPr>
          <w:trHeight w:val="5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近期两寸     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免冠照片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职务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其他资格证书名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调单位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简历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本人承诺：本人上述填写内容和提供的相关依据真实，符合报考条件。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若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虚假、遗漏、错误，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本人自愿放弃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>考调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2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报考人（签名）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4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愿放弃原职务、职级和原单位所聘专业技术职称待遇承诺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因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参加考调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考入新单位后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人自愿放弃原职务和原单位所聘专业技术职称待遇，经本人审慎、自愿思考，郑重作出如下承诺：</w:t>
            </w:r>
          </w:p>
          <w:p>
            <w:pPr>
              <w:pStyle w:val="Style1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人自愿、主动放弃在原单位所担任的职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职级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1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人自愿放弃原单位为本人所聘任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技术职称所对应的待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409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</w:rPr>
              <w:t>承诺人（签字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</w:rPr>
              <w:t>按手印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7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月  日   </w:t>
            </w:r>
          </w:p>
        </w:tc>
      </w:tr>
      <w:tr>
        <w:trPr>
          <w:trHeight w:val="24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主管部门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调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核人（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64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A4</w:t>
      </w:r>
      <w:r>
        <w:rPr>
          <w:rFonts w:ascii="宋体" w:hAnsi="宋体" w:cs="宋体" w:eastAsia="宋体"/>
          <w:sz w:val="24"/>
          <w:szCs w:val="24"/>
        </w:rPr>
        <w:t>纸双面打印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6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时间要求：出生年月、参加工作时间、入党时间、个人简历栏等时间填写到月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3.0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64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 w:eastAsia="宋体"/>
          <w:sz w:val="24"/>
          <w:szCs w:val="24"/>
        </w:rPr>
        <w:t>专业技术职称”：如会计师、高级会计师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“其它资格证书名称”：如具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类法律职业资格证书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64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个人简历：学习经历和工作经历填写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起止时间注意首尾衔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64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Style14">
    <w:name w:val="_Style 14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8F959E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WPS_227390543</cp:lastModifiedBy>
  <cp:lastPrinted>2025-09-23T11:47:00Z</cp:lastPrinted>
  <dcterms:modified xsi:type="dcterms:W3CDTF">2025-09-23T04:2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019F9F484BBE82FBD183C7CFF868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NkMjE5OGNjMWQ4MTAwMTgwZjk4MzY3MWYzMzRmZDgiLCJ1c2VySWQiOiI0Mzc0MjExNTgifQ==</vt:lpwstr>
  </property>
  <property fmtid="{D5CDD505-2E9C-101B-9397-08002B2CF9AE}" pid="5" name="commondata">
    <vt:lpwstr>commondata</vt:lpwstr>
  </property>
</Properties>
</file>